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ГБУ РК «Керченский Центр социальных служб для семьи, детей и молодежи» за период с 01 января 2020года по 31 декабря 2020 года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08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032"/>
        <w:gridCol w:w="2055"/>
        <w:gridCol w:w="1500"/>
        <w:gridCol w:w="1576"/>
        <w:gridCol w:w="1404"/>
        <w:gridCol w:w="1863"/>
        <w:gridCol w:w="1820"/>
        <w:gridCol w:w="1420"/>
        <w:gridCol w:w="1276"/>
        <w:gridCol w:w="2127"/>
        <w:gridCol w:w="2014"/>
        <w:gridCol w:w="2496"/>
      </w:tblGrid>
      <w:tr>
        <w:trPr>
          <w:tblHeader w:val="true"/>
          <w:trHeight w:val="86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олжность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61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объек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трана 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площадь</w:t>
              <w:br/>
              <w:t xml:space="preserve">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нчарова Е.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яющий обязанности директ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(3,2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4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62 355,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(11,2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4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омната в общежит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легковой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Chery Tigo 7 Pr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1 918 540.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(11,2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4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жилой 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зикова С.И.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7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легковой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ада Прио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55 356,5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13 06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8:00Z</dcterms:created>
  <dc:creator>Бакланова Т.В.</dc:creator>
  <dc:description/>
  <dc:language>en-US</dc:language>
  <cp:lastModifiedBy>Пользователь Windows</cp:lastModifiedBy>
  <cp:lastPrinted>2021-05-27T12:04:00Z</cp:lastPrinted>
  <dcterms:modified xsi:type="dcterms:W3CDTF">2021-05-27T10:30:00Z</dcterms:modified>
  <cp:revision>3</cp:revision>
  <dc:subject/>
  <dc:title/>
</cp:coreProperties>
</file>